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02"/>
        <w:gridCol w:w="2637"/>
        <w:gridCol w:w="1291"/>
        <w:gridCol w:w="239"/>
        <w:gridCol w:w="1778"/>
        <w:gridCol w:w="803"/>
        <w:gridCol w:w="978"/>
        <w:gridCol w:w="239"/>
        <w:gridCol w:w="5242"/>
      </w:tblGrid>
      <w:tr>
        <w:trPr>
          <w:trHeight w:val="525" w:hRule="atLeast"/>
        </w:trPr>
        <w:tc>
          <w:tcPr>
            <w:tcW w:w="10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40"/>
                <w:szCs w:val="4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0"/>
                <w:szCs w:val="40"/>
              </w:rPr>
              <w:t>Прайс-лист на отдельные услуги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0363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Косметические процедуры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lang w:val="ru-RU"/>
              </w:rPr>
              <w:br/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ru-RU"/>
              </w:rPr>
              <w:t xml:space="preserve">предварительное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бронирование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ru-RU"/>
              </w:rPr>
              <w:t xml:space="preserve">от трех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услугах и выше)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роцедуры для лица на косметике PHARMOS NATUR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RMOS NATUR процедура Баланс, 6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6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RMOS NATUR процедура Радость жизни, 9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10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RMOS NATUR процедура Detox Europea, 9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10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RMOS NATUR Антивозрастной уход, 9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10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RMOS NATUR процедура для зоны вокруг глаз Beautiful Eyes, 3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3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роцедуры для лица на косметике VINOBLE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OBLE процедура для лица Basis, 6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6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OBLE процедура для лица Luxus Pur, 6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10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OBLE процедура для лица Beerenauslese, 9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10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OBLE процедура для лица и глаз Sauvignon, 9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10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OBLE процедура для глаз, 3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3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роцедуры для тела на косметике PHARMOS NATUR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RMOS NATUR пилинг всего тела, 3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3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RMOS NATUR омолаживающее обертывание на водяном матрасе, 4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5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RMOS NATUR обертывание Detox Europea, 4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5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RMOS NATUR бодистайлинг Detox Europea, 7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113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RMOS NATUR омолаживающая ванна, 3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35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RMOS NATUR процедура для ног Joy for feet, 4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50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роцедуры для тела на косметике VINOBLE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OBLE пилинг всего тела с морской солью и виноградными косточками, 3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3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OBLE обертывание на водяном матрасе Silhouette Deluxe, 4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5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OBLE компрессы Silhouette Basis, 5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75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OBLE компрессы Silhouette Deluxe, 6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9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OBLE винная ванна, 3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5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Маникюр, Педикюр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икюр, 3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27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икюр Deluxe, 6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60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икюр, 4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36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икюр Intensive, 5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46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икюр Deluxe, 7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70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крытие лаком, 1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6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крытие френч, 1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12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Дополнительно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мфодренаж лица, 5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6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ашивание ресниц, 1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13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ашивание бровей, 1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12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дание формы бровям, 1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пиляция фитосмолой - верхняя губа, 1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11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пиляция фитосмолой - зона лица, 1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15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пиляция фитосмолой - ноги, 3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50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пиляция фитосмолой - голени, 1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35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пиляция фитосмолой - подмышечные впадины, 1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20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пиляция фитосмолой - зона бикини, 1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50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363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Эстетическая медицина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ротив морщин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ъекция ботокса                                                                                                                                                                                                                     от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150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бокситерапия с CO² для подтяжки кожи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9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ьъекция гиалуроновой кислотой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380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ьъекция гиалуроновой кислотой – Follow Up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190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ъекции от морщин препаратами Sculptra, Radiesse или плазмолифтинг                                                                                                от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460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зотерапия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150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Антицеллюлитные процедуры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бокситерапия с CO²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9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ъекция Мезослим                                                                                                                                                                                                               от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200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витация на аппарате Medcontur, 9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250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Другие процедуры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игментных пятен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50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аление сосудистых звездочек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9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губ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380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зотерапия против выпадения волос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8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363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Физиотерапия и тренировки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отерапия, одна процедура 2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44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отерапия, одна процедура 5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8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стика малого таза, индивидуальная тренировка, 2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44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латес, индивидуальная тренировка, 5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6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ышечное тестирование, 4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8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ирование жирового обмена на аппарате Aircheck, 2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8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рение основного обмена, 2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8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 содержания жира в организме, 1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30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сональная тренировка с инструктором, 2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44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сональная тренировка с инструктором, 5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8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нировка на виброплатформе Galileo, 2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34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363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Диетология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ультация по питанию от диетолога, 25 мин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44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ультация по питанию от диетолога, 50 мин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8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363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Массажи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массаж (на выбор), 2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34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массаж (на выбор), 5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6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чебный массаж, 2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34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чебный массаж, 5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6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мфодренаж, 5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6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орефлексотерапия, 5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6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тайский массаж, 2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34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бинированный китайский массаж, 5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6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ж головы, 5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6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паратный детокс-массаж, 5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6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ж живота, 2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34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ж рефлексных зон стоп, 2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34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бинированный массаж рефлексных зон стоп, 5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6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ж ног, 5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6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етическая терапия для тела, 5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6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водное вытяжение позвоночника, 2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45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ртывание на водяном матрасе, 2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34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363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Расслабляющие процедуры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ога, индивидуальное занятие, 5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6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ая тренировка на релаксацию, 5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6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апия органов чувств Energy Island, 2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34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363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Медицинские услуги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мотр и консультация врача, 2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75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упунктура, 3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56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 толерантность к фруктозе, 12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4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 толерантность к лактозе, 12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49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поксическая терапия для регенерации клеток 45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80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ситермия по методу проф. фон Арденне, 3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98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энергетическое тестирование и первичная терапия, 60 мин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150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363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Услуги переводчика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ные переводы немецкий-русский, 60 мин.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50,0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75D0A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green1">
    <w:name w:val="boldgreen1"/>
    <w:qFormat/>
    <w:rPr>
      <w:rFonts w:ascii="Verdana" w:hAnsi="Verdana" w:cs="Verdana"/>
      <w:b/>
      <w:bCs/>
      <w:i w:val="false"/>
      <w:iCs w:val="false"/>
      <w:strike w:val="false"/>
      <w:dstrike w:val="false"/>
      <w:color w:val="008000"/>
      <w:sz w:val="14"/>
      <w:szCs w:val="1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ondescr">
    <w:name w:val="common_descr"/>
    <w:basedOn w:val="Normal"/>
    <w:qFormat/>
    <w:pPr>
      <w:spacing w:before="280" w:after="280"/>
      <w:ind w:left="120" w:hanging="0"/>
    </w:pPr>
    <w:rPr>
      <w:sz w:val="13"/>
      <w:szCs w:val="13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26:00Z</dcterms:created>
  <dc:creator>elisabeth</dc:creator>
  <dc:description/>
  <cp:keywords/>
  <dc:language>en-US</dc:language>
  <cp:lastModifiedBy>ovcharenko</cp:lastModifiedBy>
  <cp:lastPrinted>2009-12-02T15:10:00Z</cp:lastPrinted>
  <dcterms:modified xsi:type="dcterms:W3CDTF">2013-10-17T17:50:00Z</dcterms:modified>
  <cp:revision>6</cp:revision>
  <dc:subject/>
  <dc:title>BAD ISCHL</dc:title>
</cp:coreProperties>
</file>